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4" w:color="000000"/>
        </w:pBdr>
        <w:rPr>
          <w:sz w:val="28"/>
          <w:szCs w:val="28"/>
        </w:rPr>
      </w:pPr>
      <w:r>
        <w:rPr>
          <w:sz w:val="28"/>
          <w:szCs w:val="28"/>
          <w:lang w:val="en-GB"/>
        </w:rPr>
        <w:t xml:space="preserve">Christian Pfeiffer: </w:t>
      </w:r>
      <w:r>
        <w:rPr>
          <w:bCs/>
          <w:sz w:val="28"/>
          <w:szCs w:val="28"/>
        </w:rPr>
        <w:t>Epikur über Wahrheit und Falschheit</w:t>
      </w:r>
    </w:p>
    <w:p>
      <w:pPr>
        <w:pStyle w:val="Normal"/>
        <w:pBdr>
          <w:top w:val="thinThickSmallGap" w:sz="24" w:space="1" w:color="000000"/>
          <w:left w:val="thinThickSmallGap" w:sz="24" w:space="0" w:color="000000"/>
          <w:bottom w:val="thickThinSmallGap" w:sz="24" w:space="1" w:color="000000"/>
          <w:right w:val="thickThinSmallGap" w:sz="24" w:space="4" w:color="000000"/>
        </w:pBdr>
        <w:rPr>
          <w:sz w:val="28"/>
          <w:szCs w:val="28"/>
          <w:lang w:val="en-GB"/>
        </w:rPr>
      </w:pPr>
      <w:r>
        <w:rPr>
          <w:sz w:val="28"/>
          <w:szCs w:val="28"/>
          <w:lang w:val="en-G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t>Abstrakt:</w:t>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t>Epikurs Erkenntnistheorie kann zu Recht als fundamentalistischer Empirismus bezeichnet werden. Nach Epikur gründet sich alles Wissen letztlich in der Wahrnehmung und seine Erkenntnistheorie wird oft mit dem Slogan „Alle Wahrnehmungen sind wahr“ zusammengefasst.</w:t>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t xml:space="preserve">Ausgehend von Epikurs </w:t>
      </w:r>
      <w:r>
        <w:rPr>
          <w:i/>
          <w:iCs/>
        </w:rPr>
        <w:t xml:space="preserve">Brief an Herodot </w:t>
      </w:r>
      <w:r>
        <w:rPr/>
        <w:t xml:space="preserve">werde ich darstellen, was der Gehalt einer Wahrnehmung ist und in welchem Sinne dieser Gehalt wahr ist. Ich werde dabei argumentieren, dass Epikur davon ausgeht, dass eine Wahrnehmung im propositionalen Sinne wahr ist (im Gegensatz zu der Auffassung, dass Wahrnehmung „etwas Reales“ ist) und sich auf Objekte in der Außenwelt richtet (im Gegensatz zu der Auffassung, dass Wahrnehmung sich lediglich auf </w:t>
      </w:r>
      <w:r>
        <w:rPr>
          <w:i/>
          <w:iCs/>
        </w:rPr>
        <w:t>eidola</w:t>
      </w:r>
      <w:r>
        <w:rPr/>
        <w:t>, einem dünnen Atomfilm, der von den Gegenständen herkommt, richtet).</w:t>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t>Der Einwand, dass wir uns häufig über die Beschaffenheit der Wahrnehmungsobjekte zu täuschen scheinen, kann mit Epikur dadurch erklärt werden, dass wir Wahrnehmungsobjekte innerhalb eines, wie ich es nennen werde, tatsächlich vorhandenem Szenarios wahrnehmen. Dieses Szenario als Ganzes macht dabei den Gehalt der Wahrnehmung aus.</w:t>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t>Meinungen können, im Gegensatz zur Wahrnehmung, falsch sein. Eine Meinung geht über den Gehalt einer Wahrnehmung hinaus, indem die Meinung entweder etwas zu dem Gehalt der Wahrnehmung hinzufügt oder wegnimmt. Dies ist, so mein Argument, im Sinne eines (proto)-Inferentialismus zu verstehen. Die Wahrheit oder Falschheit von Meinungen ist dabei prinzipiell überprüfbar. Die Überprüfung geschieht entweder direkt durch Gehalt einer Wahrnehmung oder durch eine logische Konsequenz aus dem Gehalt einer Wahrnehmung. Dies kann man als einen Verfikationismus aufassen.</w:t>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t>Epikurs Empirismus basiert somit nicht auf der Annahme, dass eine bestimmte Klasse von Wahrnehmungen oder bestimmter Wahrnehmungsobjekte inkorrigibel und wahr sind. Dies stellt, historisch gesehen, eine interessante Alternative zur Theorie der Stoa oder auch moderneren Theorien dar.</w:t>
      </w:r>
    </w:p>
    <w:p>
      <w:pPr>
        <w:pStyle w:val="Normal"/>
        <w:pBdr>
          <w:top w:val="thinThickSmallGap" w:sz="24" w:space="1" w:color="000000"/>
          <w:left w:val="thinThickSmallGap" w:sz="24" w:space="0" w:color="000000"/>
          <w:bottom w:val="thickThinSmallGap" w:sz="24" w:space="1" w:color="000000"/>
          <w:right w:val="thickThinSmallGap" w:sz="24" w:space="4" w:color="000000"/>
        </w:pBdr>
        <w:rPr>
          <w:lang w:val="en-GB"/>
        </w:rPr>
      </w:pPr>
      <w:r>
        <w:rPr>
          <w:lang w:val="en-GB"/>
        </w:rPr>
      </w:r>
    </w:p>
    <w:sectPr>
      <w:type w:val="nextPage"/>
      <w:pgSz w:w="11906" w:h="16838"/>
      <w:pgMar w:left="567"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2:00Z</dcterms:created>
  <dc:creator>vstudi</dc:creator>
  <dc:description/>
  <cp:keywords/>
  <dc:language>en-US</dc:language>
  <cp:lastModifiedBy>S O</cp:lastModifiedBy>
  <dcterms:modified xsi:type="dcterms:W3CDTF">2013-01-28T07:16:00Z</dcterms:modified>
  <cp:revision>3</cp:revision>
  <dc:subject/>
  <dc:title>Ines de Asis: Photographs and two kind of Skepticism</dc:title>
</cp:coreProperties>
</file>